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99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Исследовательская работа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Проанализируйте предложения. Что у них общего?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Слышно было, как ветер трепал кусты деревьев.(В.Арсеньев)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Он знал, что основа всего – нравственность. (Ф.Достоевский)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Только теперь мы заметили, где находились. (Г.Федосеев)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Важно было то, что его никто не заметил. (М.Горький)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Оформите результаты исследования в таблице, воспользовавшись §</w:t>
      </w:r>
      <w:r>
        <w:rPr/>
        <w:t>11 и энциклопедией.</w:t>
      </w:r>
    </w:p>
    <w:tbl>
      <w:tblPr>
        <w:tblW w:w="9195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9"/>
        <w:gridCol w:w="3256"/>
        <w:gridCol w:w="3960"/>
      </w:tblGrid>
      <w:tr>
        <w:trPr>
          <w:trHeight w:val="375" w:hRule="atLeast"/>
        </w:trPr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лючевые слова  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ь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</w:t>
            </w:r>
          </w:p>
        </w:tc>
      </w:tr>
      <w:tr>
        <w:trPr>
          <w:trHeight w:val="435" w:hRule="atLeast"/>
        </w:trPr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чают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тановить вопросы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соединяются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ределить средства связи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ходится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знать, какое место занимают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ясняет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яснить, какое слово поясняют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казательное слово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знать, может ли быть указательное слово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Дайте полный ответ по теме «СПП с придаточными изъяснительными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9:06:00Z</dcterms:created>
  <dc:creator>Евгения</dc:creator>
  <dc:description/>
  <cp:keywords/>
  <dc:language>en-US</dc:language>
  <cp:lastModifiedBy>Евгения</cp:lastModifiedBy>
  <dcterms:modified xsi:type="dcterms:W3CDTF">2013-12-03T19:28:00Z</dcterms:modified>
  <cp:revision>4</cp:revision>
  <dc:subject/>
  <dc:title/>
</cp:coreProperties>
</file>